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gon Bulletin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r TYPE.  Do not use handles or fal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10 US.  Please use a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CHRIS SUTTON.  After 5 to 7 days, please call our support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you are registered.  You will then be giv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wnload your registration key.  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Nam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ress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ty:____________________  State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 Cod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 Number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hone Number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ud Rat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password would you like on our BBS?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User Name? __________________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id you obtain Logon Bulletin Dis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ease b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did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ments, suggestions, features you would like to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nk you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all our support BBS in 5 to 7 days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 and check to see if you are a registered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